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KİŞİSEL VERİ PAYLAŞIMI ONAM FORMU</w:t>
      </w:r>
    </w:p>
    <w:p>
      <w:pPr>
        <w:pStyle w:val="NormalWeb"/>
        <w:jc w:val="center"/>
        <w:rPr/>
      </w:pPr>
      <w:r>
        <w:rPr/>
      </w:r>
    </w:p>
    <w:p>
      <w:pPr>
        <w:pStyle w:val="NormalWeb"/>
        <w:jc w:val="center"/>
        <w:rPr/>
      </w:pPr>
      <w:r>
        <w:rPr/>
      </w:r>
    </w:p>
    <w:p>
      <w:pPr>
        <w:pStyle w:val="NormalWeb"/>
        <w:rPr/>
      </w:pPr>
      <w:r>
        <w:rPr>
          <w:rStyle w:val="StrongEmphasis"/>
        </w:rPr>
        <w:t>Sağlık Bakanlığı tarafından; tanı-tedavi hizmeti almak üzere tarafımdan verilen kişisel bilgiler ile sağlık hizmeti sonucu edinilen her türlü kişisel bilgimin, USVS 2.0 kapsamında Sağlık Bakanlığına gönderilmesine yönelik dişhekimlerine ve sağlık kuruluşlarına yükümlülük getirildiğini  öğrendim.</w:t>
      </w:r>
    </w:p>
    <w:p>
      <w:pPr>
        <w:pStyle w:val="NormalWeb"/>
        <w:rPr/>
      </w:pPr>
      <w:r>
        <w:rPr>
          <w:rStyle w:val="StrongEmphasis"/>
        </w:rPr>
        <w:t xml:space="preserve">İstenen bilgiler içinde;  T.C. kimlik numarası, sağlık geçmişi, </w:t>
      </w:r>
      <w:r>
        <w:rPr/>
        <w:t>hastalık şikâyetleri, hastanın öyküsü (anemnezi), hastanın kabul şekli (sevkli olup olmadığı) Ağız ve diş sağlığı ile ilgili tüm koruyucu hekimlik, teşhis ve tedavi işlemlerinin yer aldığı bana anlatıldı.</w:t>
      </w:r>
    </w:p>
    <w:p>
      <w:pPr>
        <w:pStyle w:val="NormalWeb"/>
        <w:rPr/>
      </w:pPr>
      <w:r>
        <w:rPr>
          <w:rStyle w:val="StrongEmphasis"/>
        </w:rPr>
        <w:t xml:space="preserve">Sağlık Bakanlığı tarafından gönderilmesi istenen şahsıma  ait kayıtların , </w:t>
      </w:r>
      <w:r>
        <w:rPr/>
        <w:t>korunması gereken kişisel verilerin başında yer aldığını, rızam olmaksızın bu bilgilerimin, tanı, tedavi ve tetkik işlemlerini gerçekleştiren hekim ve sağlık personeli dışında kalan kişi ve kurumlara verilmesinin özel hayatımın gizliliğinin korunması hakkıma müdahale olduğunu biliyorum.</w:t>
      </w:r>
    </w:p>
    <w:p>
      <w:pPr>
        <w:pStyle w:val="NormalWeb"/>
        <w:rPr/>
      </w:pPr>
      <w:r>
        <w:rPr/>
        <w:t xml:space="preserve">Anayasa’nın 20. Maddesinde;  herkesin </w:t>
      </w:r>
      <w:r>
        <w:rPr>
          <w:rStyle w:val="Emphasis"/>
        </w:rPr>
        <w:t>özel hayatına ve aile hayatına saygı gösterilmesini isteme hakkına sahip olduğu,</w:t>
      </w:r>
      <w:r>
        <w:rPr/>
        <w:t xml:space="preserve"> </w:t>
      </w:r>
      <w:r>
        <w:rPr>
          <w:rStyle w:val="Emphasis"/>
        </w:rPr>
        <w:t>özel hayatın ve aile hayatının gizliliğine dokunulamayacağı, herkesin kendisiyle ilgili kişisel verilerin korunmasını isteme hakkına sahip olduğu…kişisel verilerin ancak kanunda öngörülen hallerde veya kişinin açık rızasıyla işlenebileceğinin yer aldığı hatırlatıldı.. Kişisel verilerin korunmasına ilişkin esas ve usuller kanunla düzenlenir.”</w:t>
      </w:r>
      <w:r>
        <w:rPr/>
        <w:t>hükümlerinin bulunduğu bana aktarıldı.</w:t>
      </w:r>
    </w:p>
    <w:p>
      <w:pPr>
        <w:pStyle w:val="NormalWeb"/>
        <w:rPr/>
      </w:pPr>
      <w:r>
        <w:rPr>
          <w:rStyle w:val="StrongEmphasis"/>
        </w:rPr>
        <w:t>Sağlık Bakanlığının toplanacak bilgiler ile kişisel sağlık veri kaydı oluşturacağını, toplanan bilgilerin, kişisel bilgilerden arındırılarak analizlerinin yapılacağı ve sonuçların sağlık hizmetlerinin planlanmasında ve sağlık politikalarının oluşturulmasında kullanılacağını  belirttiği ve bu bilgilerin toplanması için hastaların rıza göstermesini aramadığı tarafıma açıklandı.</w:t>
      </w:r>
    </w:p>
    <w:p>
      <w:pPr>
        <w:pStyle w:val="NormalWeb"/>
        <w:rPr/>
      </w:pPr>
      <w:r>
        <w:rPr/>
        <w:t>Bütün bu bilgiler ışığında tanı ve tedavi hizmetleri kapsamında gerek tarafımdan aktarılan gerekse sağlık hizmeti kapsamında öğrenilen kişisel bilgilerimin Sağlık Bakanlığı’na aktarılmasına onay veriyorum/onay vermiyorum.</w:t>
      </w:r>
    </w:p>
    <w:p>
      <w:pPr>
        <w:pStyle w:val="NormalWeb"/>
        <w:rPr/>
      </w:pPr>
      <w:r>
        <w:rPr/>
      </w:r>
    </w:p>
    <w:p>
      <w:pPr>
        <w:pStyle w:val="NormalWeb"/>
        <w:rPr/>
      </w:pPr>
      <w:r>
        <w:rPr/>
        <w:t>Tarih-İsim-İm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1:00Z</dcterms:created>
  <dc:creator>CASPERHOME</dc:creator>
  <dc:description/>
  <cp:keywords/>
  <dc:language>en-US</dc:language>
  <cp:lastModifiedBy>CASPERHOME</cp:lastModifiedBy>
  <dcterms:modified xsi:type="dcterms:W3CDTF">2013-07-18T08:12:00Z</dcterms:modified>
  <cp:revision>1</cp:revision>
  <dc:subject/>
  <dc:title>KİŞİSEL VERİ PAYLAŞIMI ONAM FORMU</dc:title>
</cp:coreProperties>
</file>